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OLICITUD DE ASIGNACIÓN DE TRABAJO DE INVESTIGACIÓN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/a D/Dª ...............................................................................................   matriculado en el Máster Interuniversitario en Química Orgánica durante el presente curso académico, solicita le sea asignado uno de los siguientes Trabajos de Investigación del Máster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e acuerdo con el orden de preferencia que se indica a continuación: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́tulo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/a y Cent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ítulo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/a y Cent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ítulo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/a y Cent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ítulo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/a y Cent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ítulo: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</w:rPr>
        <w:t>Director/a y Cent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2"/>
          <w:szCs w:val="22"/>
        </w:rPr>
        <w:t xml:space="preserve">Fecha y firma del solicitante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La Comisión de Coordinación del Máster asigna al solicitante el Trabajo de Investigación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Fdo.: El Presidente de la Comisió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er Gothic St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sz w:val="20"/>
        <w:szCs w:val="20"/>
      </w:rPr>
    </w:pPr>
    <w:r>
      <w:rPr>
        <w:rFonts w:eastAsia="+mn-ea" w:cs="+mn-cs" w:ascii="Letter Gothic Std" w:hAnsi="Letter Gothic Std"/>
        <w:color w:val="000099"/>
        <w:spacing w:val="20"/>
        <w:kern w:val="2"/>
      </w:rPr>
      <w:t>www.masterqo.es</w:t>
    </w:r>
  </w:p>
  <w:p>
    <w:pPr>
      <w:pStyle w:val="Normal"/>
      <w:ind w:left="-567" w:right="-512" w:hanging="0"/>
      <w:jc w:val="center"/>
      <w:rPr>
        <w:rFonts w:ascii="Arial Narrow" w:hAnsi="Arial Narrow" w:cs="Arial Narrow"/>
        <w:sz w:val="20"/>
        <w:szCs w:val="20"/>
        <w:lang w:val="pt-BR"/>
      </w:rPr>
    </w:pPr>
    <w:r>
      <w:rPr>
        <w:rFonts w:cs="Arial Narrow" w:ascii="Arial Narrow" w:hAnsi="Arial Narrow"/>
        <w:sz w:val="20"/>
        <w:szCs w:val="20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a relación completa de trabajos de investigación ofertados en cada universidad puede encontrarse en www.masterqo.es. La presente solicitud deberá entregarse en el lugar y plazo establecido por cada sede.</w:t>
      </w:r>
    </w:p>
    <w:p>
      <w:pPr>
        <w:pStyle w:val="Footnot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Footnot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80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cuerpoCar">
    <w:name w:val="Texto de cuerpo Car"/>
    <w:qFormat/>
    <w:rPr>
      <w:rFonts w:ascii="Arial" w:hAnsi="Arial" w:cs="Arial"/>
      <w:b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SangradetdecuerpoCar">
    <w:name w:val="Sangría de t. de cuerp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decuerpo">
    <w:name w:val="Sangría 3 de t. de cuerpo"/>
    <w:basedOn w:val="Normal"/>
    <w:qFormat/>
    <w:pPr>
      <w:snapToGrid w:val="false"/>
      <w:spacing w:lineRule="auto" w:line="360"/>
      <w:ind w:firstLine="70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29:00Z</dcterms:created>
  <dc:creator>María Luz López Rodriguez</dc:creator>
  <dc:description/>
  <cp:keywords/>
  <dc:language>en-US</dc:language>
  <cp:lastModifiedBy>Silvia Ortega Gutiérrez</cp:lastModifiedBy>
  <cp:lastPrinted>2015-07-11T12:29:00Z</cp:lastPrinted>
  <dcterms:modified xsi:type="dcterms:W3CDTF">2015-07-11T10:29:00Z</dcterms:modified>
  <cp:revision>2</cp:revision>
  <dc:subject/>
  <dc:title/>
</cp:coreProperties>
</file>